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likums 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30.03.2017.lēmumam Nr.112 (prot.Nr.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osaukums         </w:t>
      </w:r>
      <w:r>
        <w:rPr>
          <w:u w:val="single"/>
        </w:rPr>
        <w:t>___Nākotnes iela 15    ____</w:t>
      </w:r>
    </w:p>
    <w:p>
      <w:pPr>
        <w:pStyle w:val="Normal"/>
        <w:rPr>
          <w:u w:val="single"/>
        </w:rPr>
      </w:pPr>
      <w:r>
        <w:rPr/>
        <w:t xml:space="preserve">Kad.nr.                </w:t>
      </w:r>
      <w:r>
        <w:rPr>
          <w:u w:val="single"/>
        </w:rPr>
        <w:t>_        6482 007  00800   ___</w:t>
      </w:r>
    </w:p>
    <w:p>
      <w:pPr>
        <w:pStyle w:val="Normal"/>
        <w:rPr>
          <w:u w:val="single"/>
        </w:rPr>
      </w:pPr>
      <w:r>
        <w:rPr/>
        <w:t>Kopplatība          ___</w:t>
      </w:r>
      <w:r>
        <w:rPr>
          <w:u w:val="single"/>
        </w:rPr>
        <w:t xml:space="preserve"> 200  m</w:t>
      </w:r>
      <w:r>
        <w:rPr>
          <w:u w:val="single"/>
          <w:vertAlign w:val="superscript"/>
        </w:rPr>
        <w:t xml:space="preserve">2   </w:t>
      </w:r>
      <w:r>
        <w:rPr>
          <w:u w:val="single"/>
        </w:rPr>
        <w:t xml:space="preserve">    ______   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2188210</wp:posOffset>
                </wp:positionV>
                <wp:extent cx="52387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5pt;margin-top:172.3pt;width:0pt;height:0pt" type="_x0000_t32">
                <v:stroke color="#ed7d31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2188210</wp:posOffset>
                </wp:positionV>
                <wp:extent cx="5715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72.3pt;width:0pt;height:0pt" type="_x0000_t32">
                <v:stroke color="#ed7d31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6570</wp:posOffset>
                </wp:positionH>
                <wp:positionV relativeFrom="paragraph">
                  <wp:posOffset>2283460</wp:posOffset>
                </wp:positionV>
                <wp:extent cx="523875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79.8pt;width:0pt;height:0pt" type="_x0000_t32">
                <v:stroke color="#ed7d31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2712085</wp:posOffset>
                </wp:positionV>
                <wp:extent cx="57150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213.55pt;width:0pt;height:0pt" type="_x0000_t32">
                <v:stroke color="#ed7d31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2216785</wp:posOffset>
                </wp:positionV>
                <wp:extent cx="1619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174.55pt;width:0pt;height:0pt" type="_x0000_t32">
                <v:stroke color="#ed7d31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2445385</wp:posOffset>
                </wp:positionV>
                <wp:extent cx="11430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92.55pt;width:0pt;height:0pt" type="_x0000_t32">
                <v:stroke color="#ed7d31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1900" cy="6096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gatavoja Nekustamo īpašumu speciāliste I.Lācī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9:00Z</dcterms:created>
  <dc:creator>Your User Name</dc:creator>
  <dc:description/>
  <cp:keywords/>
  <dc:language>en-US</dc:language>
  <cp:lastModifiedBy>Martin</cp:lastModifiedBy>
  <cp:lastPrinted>2017-04-07T13:21:00Z</cp:lastPrinted>
  <dcterms:modified xsi:type="dcterms:W3CDTF">2017-04-10T17:35:00Z</dcterms:modified>
  <cp:revision>68</cp:revision>
  <dc:subject/>
  <dc:title/>
</cp:coreProperties>
</file>